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Zipline  Notes from Working Group Meeting of 8/02/2013</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630" w:type="dxa"/>
        <w:jc w:val="left"/>
        <w:tblInd w:w="-63" w:type="dxa"/>
        <w:tblLayout w:type="fixed"/>
        <w:tblCellMar>
          <w:top w:w="29" w:type="dxa"/>
          <w:left w:w="58" w:type="dxa"/>
          <w:bottom w:w="29" w:type="dxa"/>
          <w:right w:w="58" w:type="dxa"/>
        </w:tblCellMar>
      </w:tblPr>
      <w:tblGrid>
        <w:gridCol w:w="494"/>
        <w:gridCol w:w="7214"/>
        <w:gridCol w:w="900"/>
        <w:gridCol w:w="602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tatu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men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ermit issued to allow the attraction be for a trial period of not more than three months in 2012 and that at the end of the trial period, the attraction shall be dismantl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view</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Permit Item 2A</w:t>
            </w:r>
            <w:r>
              <w:rPr>
                <w:rFonts w:cs="Arial" w:ascii="Arial" w:hAnsi="Arial"/>
                <w:sz w:val="20"/>
                <w:szCs w:val="20"/>
              </w:rPr>
              <w:t>: "90 days consecutive…to no later than September 30, 2013 (per Coastal Commission permit)</w:t>
            </w:r>
          </w:p>
          <w:p>
            <w:pPr>
              <w:pStyle w:val="Normal"/>
              <w:spacing w:lineRule="auto" w:line="240" w:before="0" w:after="0"/>
              <w:rPr/>
            </w:pPr>
            <w:r>
              <w:rPr>
                <w:rFonts w:cs="Arial" w:ascii="Arial" w:hAnsi="Arial"/>
                <w:i/>
                <w:sz w:val="20"/>
                <w:szCs w:val="20"/>
              </w:rPr>
              <w:t>Permit Item 2D</w:t>
            </w:r>
            <w:r>
              <w:rPr>
                <w:rFonts w:cs="Arial" w:ascii="Arial" w:hAnsi="Arial"/>
                <w:sz w:val="20"/>
                <w:szCs w:val="20"/>
              </w:rPr>
              <w:t>,:"… shall restore turf irrigation, landscape, plants or materials damaged…</w:t>
            </w:r>
          </w:p>
          <w:p>
            <w:pPr>
              <w:pStyle w:val="Normal"/>
              <w:spacing w:lineRule="auto" w:line="240" w:before="0" w:after="0"/>
              <w:rPr>
                <w:rFonts w:ascii="Arial" w:hAnsi="Arial" w:cs="Arial"/>
                <w:sz w:val="20"/>
                <w:szCs w:val="20"/>
              </w:rPr>
            </w:pPr>
            <w:r>
              <w:rPr>
                <w:rFonts w:cs="Arial" w:ascii="Arial" w:hAnsi="Arial"/>
                <w:i/>
                <w:sz w:val="20"/>
                <w:szCs w:val="20"/>
              </w:rPr>
              <w:t>Permit Item 4</w:t>
            </w:r>
            <w:r>
              <w:rPr>
                <w:rFonts w:cs="Arial" w:ascii="Arial" w:hAnsi="Arial"/>
                <w:sz w:val="20"/>
                <w:szCs w:val="20"/>
              </w:rPr>
              <w:t>: "Breakdown and clean-up will be complete by no later than September 30, 2013 (per Coastal Commission permit)</w:t>
            </w:r>
          </w:p>
          <w:p>
            <w:pPr>
              <w:pStyle w:val="Normal"/>
              <w:spacing w:lineRule="auto" w:line="240" w:before="0" w:after="0"/>
              <w:rPr/>
            </w:pPr>
            <w:r>
              <w:rPr>
                <w:rFonts w:cs="Arial" w:ascii="Arial" w:hAnsi="Arial"/>
                <w:i/>
                <w:sz w:val="20"/>
                <w:szCs w:val="20"/>
              </w:rPr>
              <w:t>Permit Item 8</w:t>
            </w:r>
            <w:r>
              <w:rPr>
                <w:rFonts w:cs="Arial" w:ascii="Arial" w:hAnsi="Arial"/>
                <w:sz w:val="20"/>
                <w:szCs w:val="20"/>
              </w:rPr>
              <w:t>:"… Permittee shall restore all park property  that is damaged, moved or altered… within 10 days of… termin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E: Rec &amp; Parks has requested Coastal Commission to extend permit to 10/22 (90 days from operations start da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the end of the trial period, any permanent installation shall be subject to environmental review by the City of Los Angeles and the California Coastal Commission and to input from the VNC and the community regarding the impact on the community, including without limitation, the noise impact, parking, visual blight, whether appropriate security and safety considerations have been met, how the company has handled crowd control, and revenue earn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K</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 CCC and city, permit must be reapplied for after ending date, requiring separate CCC and city approvals. VNC will organize meetings to gather input from stakeholders regarding operator performance and impacts caused by attractio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ght-time lighting, except for special performances, shall be confined to the minimum required for proper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K</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ghttime lighting is minima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ght-time security shall be provided by a minimum of two people at all ti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K</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ded by FlightLinez</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Operator offers the live artistic performances and juggling, aerial aerobatic, and hooping and other classes and workshops for children contemplated in addition to the open public attraction and that financial packages are available for at risk minors that make it feasible for them to participate in the classes and worksho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view</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ldren's day-camp classes offered through Rec &amp; Parks, supported by FlightLinez personnel; kids performance scheduled Aug 10th ay dusk (around 8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eptember performance is being explor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least 2/3rds of gross revenue paid to the City by the Operator shall be spent by the Department of Recreation and Parks for maintenance of and enhanced services at Venice Beach in addition to previously budgeted items, such that no funds currently budgeted by the Department of Recreation and Parks for such maintenance and services shall be replaced by this revenue and that a separate account be established to track both the revenue generated by the City from the zipline attraction and the expenses paid from that revenue to better assure enhanced spending to improve maintenance and other services in the Venice Beach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view</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Permit Item 5</w:t>
            </w:r>
            <w:r>
              <w:rPr>
                <w:rFonts w:cs="Arial" w:ascii="Arial" w:hAnsi="Arial"/>
                <w:sz w:val="20"/>
                <w:szCs w:val="20"/>
              </w:rPr>
              <w:t xml:space="preserve">: "Permitee agrees to pay the Department no less than 15% of the daily gross revenue" at end of each 30 day period…Permitee agrees to donate no less than 50%of in-kind class registration scholarship" and provide port-a-potties on request (department policy is 2 per 200 participa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OTE: </w:t>
            </w:r>
            <w:r>
              <w:rPr>
                <w:rFonts w:cs="Arial" w:ascii="Arial" w:hAnsi="Arial"/>
                <w:i/>
                <w:sz w:val="20"/>
                <w:szCs w:val="20"/>
              </w:rPr>
              <w:t>Permit Item 7</w:t>
            </w:r>
            <w:r>
              <w:rPr>
                <w:rFonts w:cs="Arial" w:ascii="Arial" w:hAnsi="Arial"/>
                <w:sz w:val="20"/>
                <w:szCs w:val="20"/>
              </w:rPr>
              <w:t>: "Permittee shall maintain the Permit area in an orderly condition… [and] supply additional restrooms as needed upon Department reques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Permit Item 9</w:t>
            </w:r>
            <w:r>
              <w:rPr>
                <w:rFonts w:cs="Arial" w:ascii="Arial" w:hAnsi="Arial"/>
                <w:sz w:val="20"/>
                <w:szCs w:val="20"/>
              </w:rPr>
              <w:t>: "Permittee may be required to provide additional disposable trash receptacles… shall also be responsible for removing all litter from the gro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 &amp; Parks agreed verbally that 2/3rd of revenue received will be spent at Venice Beach per condition (over and above regularly budgeted expen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numPr>
                <w:ilvl w:val="0"/>
                <w:numId w:val="1"/>
              </w:numPr>
              <w:spacing w:lineRule="auto" w:line="240" w:before="0" w:after="0"/>
              <w:rPr/>
            </w:pPr>
            <w:r>
              <w:rPr>
                <w:rFonts w:cs="Arial" w:ascii="Arial" w:hAnsi="Arial"/>
                <w:sz w:val="20"/>
                <w:szCs w:val="20"/>
              </w:rPr>
              <w:t>A single account at Rec &amp; Parks will receive all revenue (preliminary estimate of 40 ~ 60k based on 11 days of operations) and disburse all labor expenses to facilitate tracking. Supplies to be covered by regular funds. No revenues received by Rec &amp; Parks yet – permit requires payment within 5 days of July 30.</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dditional spending has not yet started – and due to the lateness of the summer season, such spending programs may be difficult to initiate in the short time available. This means that money may be carried over till next year.</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NO baseline of prior-year spending has been established but Rec Parks restated its intent to spend "over and above" prior years).</w:t>
            </w:r>
          </w:p>
          <w:p>
            <w:pPr>
              <w:pStyle w:val="Normal"/>
              <w:numPr>
                <w:ilvl w:val="0"/>
                <w:numId w:val="1"/>
              </w:numPr>
              <w:spacing w:lineRule="auto" w:line="240" w:before="0" w:after="0"/>
              <w:rPr/>
            </w:pPr>
            <w:r>
              <w:rPr>
                <w:rFonts w:cs="Arial" w:ascii="Arial" w:hAnsi="Arial"/>
                <w:sz w:val="20"/>
                <w:szCs w:val="20"/>
              </w:rPr>
              <w:t>It's Rec &amp; Parks intent to use 10 people who are currently part of a summer hiring program (Sumer Night Lights) after their program ends. They will be stationed at Venice Beach (starting around Aug 12th) to provide on-site, additional maintenance support – priorities will be to provide more frequent bathroom cleanups and more trash can empting (plan need approval to be implemented)</w:t>
            </w:r>
          </w:p>
          <w:p>
            <w:pPr>
              <w:pStyle w:val="Normal"/>
              <w:numPr>
                <w:ilvl w:val="0"/>
                <w:numId w:val="1"/>
              </w:numPr>
              <w:spacing w:lineRule="auto" w:line="240" w:before="0" w:after="0"/>
              <w:rPr/>
            </w:pPr>
            <w:r>
              <w:rPr>
                <w:rFonts w:cs="Arial" w:ascii="Arial" w:hAnsi="Arial"/>
                <w:sz w:val="20"/>
                <w:szCs w:val="20"/>
              </w:rPr>
              <w:t xml:space="preserve">Extension / Initiation of a contract with Chrysalis is being explored. Approval of a contract </w:t>
            </w:r>
            <w:r>
              <w:rPr>
                <w:rFonts w:cs="Arial" w:ascii="Arial" w:hAnsi="Arial"/>
                <w:sz w:val="20"/>
                <w:szCs w:val="20"/>
                <w:u w:val="single"/>
              </w:rPr>
              <w:t>not</w:t>
            </w:r>
            <w:r>
              <w:rPr>
                <w:rFonts w:cs="Arial" w:ascii="Arial" w:hAnsi="Arial"/>
                <w:sz w:val="20"/>
                <w:szCs w:val="20"/>
              </w:rPr>
              <w:t xml:space="preserve"> expected this summer.</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he VNC noted that blue recycling containers on OFW must be cleaned more regularly and cleaned to address odor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team-cleaning equipment and sweepers will be relocated to Venice Beach. Personnel (funds) to operate the equipment need to be identified. Cleanings will become part of regular maintenance, not additional zipline expenditur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NC suggested investigation of contracting for portable toilets to shorten summer weekend lines. Problems with this suggestion include cost and coordination with pumpers. Alternatively, it was observed that at least 8% of current stalls are currently "out of service" (mostly due to broken door vandalism occurring at night after facilities are locked) – so a better solution may be to more quickly respond to repair needs (or end vandalism).</w:t>
            </w:r>
          </w:p>
          <w:p>
            <w:pPr>
              <w:pStyle w:val="Normal"/>
              <w:spacing w:lineRule="auto" w:line="240" w:before="0" w:after="0"/>
              <w:ind w:left="360" w:hanging="0"/>
              <w:rPr>
                <w:rFonts w:ascii="Arial" w:hAnsi="Arial" w:cs="Arial"/>
                <w:sz w:val="20"/>
                <w:szCs w:val="20"/>
              </w:rPr>
            </w:pPr>
            <w:r>
              <w:rPr>
                <w:rFonts w:cs="Arial" w:ascii="Arial" w:hAnsi="Arial"/>
                <w:sz w:val="20"/>
                <w:szCs w:val="20"/>
              </w:rPr>
              <w:t>Rec and Parks to report back.</w:t>
            </w:r>
          </w:p>
          <w:p>
            <w:pPr>
              <w:pStyle w:val="Normal"/>
              <w:numPr>
                <w:ilvl w:val="0"/>
                <w:numId w:val="1"/>
              </w:numPr>
              <w:spacing w:lineRule="auto" w:line="240" w:before="0" w:after="0"/>
              <w:rPr/>
            </w:pPr>
            <w:r>
              <w:rPr>
                <w:rFonts w:cs="Arial" w:ascii="Arial" w:hAnsi="Arial"/>
                <w:sz w:val="20"/>
                <w:szCs w:val="20"/>
              </w:rPr>
              <w:t xml:space="preserve">Maintenance area that is responsibility of Rec and Parks extends from east edge of OFW to east edge of bike path, from Navy (SM border) in the north to Washington in the south (and along OFW, including plantings along east edge of Washington Parking Lot). Map to be provided.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Maintenance of streetscape east of OFW is Sanitation responsibility. CD-11 will explore improved maintenance with Sanitation. Maintenance of parking lots &amp; bike path is County responsibility; CD-11 to discuss with Count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NC maintenance priorities are bathroom cleanup, increase bathroom capacity and trash can pickup</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VNC (and through the VNC, the community of Venice) shall have “meaningful consultation” rights with the Department of Recreation and Parks regarding the maintenance and services specified in condition 6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 Proces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thly meetings have been initiated; see Condition 14 below. Additional meetings to be scheduled between VNC, Rec &amp; Parks and FlightLinez to make interim decision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Operator shall reduce the parking impact of the attraction by offering incentives to encourage nonvehicular and public transportation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view</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centives (in the form of a 10% discount on tickets) have been put in place to encourage use of public transportation and biking. Effect of discounts unclear; they are equivalent to those available to all California residents; their. No incentive is in place to users of off-site parking. Free shuttle for off-site parking needs mark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rrent data show most riders come to Venice Beach for other reasons than riding. FlightLinez will make data availabl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Operator offer incentives, including discounts and other incentives to assure access by Venice residents and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view</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enice residents receive a 25% discount from $20 ride fee. ALL California residents receive a 10% discount. Children under 12 ride for $10. Re-rides are $5.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for profit” or commercial signage shall be allowed on any part of the att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K</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hing in the permit specifically prohibits such signage, but </w:t>
            </w:r>
            <w:r>
              <w:rPr>
                <w:rFonts w:cs="Arial" w:ascii="Arial" w:hAnsi="Arial"/>
                <w:i/>
                <w:sz w:val="20"/>
                <w:szCs w:val="20"/>
              </w:rPr>
              <w:t>Item 17</w:t>
            </w:r>
            <w:r>
              <w:rPr>
                <w:rFonts w:cs="Arial" w:ascii="Arial" w:hAnsi="Arial"/>
                <w:sz w:val="20"/>
                <w:szCs w:val="20"/>
              </w:rPr>
              <w:t xml:space="preserve"> says: "All signs… shall be subject to Department approval." FlightLinez is </w:t>
            </w:r>
            <w:r>
              <w:rPr>
                <w:rFonts w:cs="Arial" w:ascii="Arial" w:hAnsi="Arial"/>
                <w:sz w:val="20"/>
                <w:szCs w:val="20"/>
                <w:u w:val="single"/>
              </w:rPr>
              <w:t>not</w:t>
            </w:r>
            <w:r>
              <w:rPr>
                <w:rFonts w:cs="Arial" w:ascii="Arial" w:hAnsi="Arial"/>
                <w:sz w:val="20"/>
                <w:szCs w:val="20"/>
              </w:rPr>
              <w:t xml:space="preserve"> displaying any commercial signag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Operator, with the assistance of the VNC Arts Committee, shall invite local artists to dress the tower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K</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was solicited from Venice residents and has been install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zipline attraction does not displace regularly scheduled ev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view</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 and Parks reports other events will continue as scheduled; event operators report that access is impeded by Bldg &amp; Safety inspectors concerned about items falling from abov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Operator hosts once a month benefits for Venice based nonprofits and non-profit organizations that serve the Venice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view</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events currently scheduled – no non-profits have applied. VNC will help spread the word that relationships are availabl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Operator, the Department of Recreation and Parks, LA City Council District 11, the VNC and community members shall meet monthly to review attraction operations and Venice Beach maintenance and services as mentioned in condition 6 above; and take corrective action should any of the above conditions not be met and/or other problems ar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 proces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st meeting held June 14th</w:t>
            </w:r>
          </w:p>
          <w:p>
            <w:pPr>
              <w:pStyle w:val="Normal"/>
              <w:spacing w:lineRule="auto" w:line="240" w:before="0" w:after="0"/>
              <w:rPr>
                <w:rFonts w:ascii="Arial" w:hAnsi="Arial" w:cs="Arial"/>
                <w:sz w:val="20"/>
                <w:szCs w:val="20"/>
              </w:rPr>
            </w:pPr>
            <w:r>
              <w:rPr>
                <w:rFonts w:cs="Arial" w:ascii="Arial" w:hAnsi="Arial"/>
                <w:sz w:val="20"/>
                <w:szCs w:val="20"/>
              </w:rPr>
              <w:t>2nd meeting scheduled Aug 2nd</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type w:val="nextPage"/>
      <w:pgSz w:orient="landscape" w:w="15840" w:h="122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07:00Z</dcterms:created>
  <dc:creator>Marc Saltzberg</dc:creator>
  <dc:description/>
  <dc:language>en-US</dc:language>
  <cp:lastModifiedBy>Marc Saltzberg</cp:lastModifiedBy>
  <cp:lastPrinted>2013-08-01T15:58:00Z</cp:lastPrinted>
  <dcterms:modified xsi:type="dcterms:W3CDTF">2013-08-09T03:07:00Z</dcterms:modified>
  <cp:revision>2</cp:revision>
  <dc:subject/>
  <dc:title/>
</cp:coreProperties>
</file>