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h 8, 2013, Fri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February 5, 2013 meeting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6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Status report on community improvement project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.  Item for Discussion and possible decision:  Motion to determine whether funds </w:t>
        <w:tab/>
        <w:tab/>
        <w:tab/>
        <w:t xml:space="preserve">     exist for the Joint Forum on the status of the Santa Monica Airport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>C. 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January 22, 2013 – February 21, 2013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B.  Report on new charges from LAUSD for parking and the current dispute with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DONE and LAUSD over charges for non-meeting date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</w:rPr>
        <w:tab/>
        <w:tab/>
        <w:t>C.  Discussion item only:  Creation of the 2013-2014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8:00Z</dcterms:created>
  <dc:creator>chezhaha</dc:creator>
  <dc:description/>
  <cp:keywords/>
  <dc:language>en-US</dc:language>
  <cp:lastModifiedBy>HughH</cp:lastModifiedBy>
  <cp:lastPrinted>2013-03-03T17:22:00Z</cp:lastPrinted>
  <dcterms:modified xsi:type="dcterms:W3CDTF">2013-03-04T01:22:00Z</dcterms:modified>
  <cp:revision>3</cp:revision>
  <dc:subject/>
  <dc:title>Grass Roots Venice Neighborhood Council</dc:title>
</cp:coreProperties>
</file>