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il 1, 2013, Monday, 8:00 a.m.–9:30 a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 Space Community Room, 658 Venice Blv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GENDA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Call to Order – Roll Call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                                           Present  Absent                                                             </w:t>
      </w:r>
      <w:r>
        <w:rPr/>
        <w:t xml:space="preserve"> Present  Abs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9"/>
        <w:gridCol w:w="755"/>
        <w:gridCol w:w="2925"/>
        <w:gridCol w:w="883"/>
        <w:gridCol w:w="78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gh Harrison, Chai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inda Luck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an Spieg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>Marc Saltz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elayne Lev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lvia Aro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ogi Overhof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pproval of this agenda as presented or amended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 xml:space="preserve">ANNOUNCEMENTS  </w:t>
        <w:tab/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UBLIC COMMENT on items not on the agenda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 </w:t>
        <w:tab/>
        <w:t>Approval of minutes of March 8, 2013 meeting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6.</w:t>
        <w:tab/>
        <w:t>OLD BUSINE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</w:t>
      </w:r>
      <w:r>
        <w:rPr>
          <w:rFonts w:cs="Book Antiqua" w:ascii="Book Antiqua" w:hAnsi="Book Antiqua"/>
          <w:i/>
        </w:rPr>
        <w:t xml:space="preserve">.  </w:t>
      </w:r>
      <w:r>
        <w:rPr>
          <w:rFonts w:cs="Book Antiqua" w:ascii="Book Antiqua" w:hAnsi="Book Antiqua"/>
        </w:rPr>
        <w:t>Status report on community improvement projects.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B.  Report on proposed changes to NC purchase procedures.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>C.  Item for Discussion and possible decision:  Reallocation of 2012-2013 budget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7.</w:t>
        <w:tab/>
        <w:t>NEW BUSINES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 xml:space="preserve">A.  Item for Discussion and possible decision:  Approval of expenditure report for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February 22, 2013 – March 21, 2013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B.  Report on the DONE audits of the quarterly purchase card reconciliations.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</w:rPr>
        <w:tab/>
        <w:tab/>
        <w:t>C.  Discussion item only:  Creation of the 2013-2014 Budget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 xml:space="preserve">8.  </w:t>
        <w:tab/>
        <w:t xml:space="preserve">PUBLIC COMMENT on items not on the agenda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9.</w:t>
        <w:tab/>
        <w:t>ADJOURNMEN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Style w:val="Emphasis"/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Style w:val="Emphasis"/>
          <w:rFonts w:cs="Arial" w:ascii="Book Antiqua" w:hAnsi="Book Antiqua"/>
          <w:b/>
          <w:bCs/>
        </w:rPr>
        <w:t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</w:rPr>
        <w:t xml:space="preserve"> 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Times New Roman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09:00Z</dcterms:created>
  <dc:creator>chezhaha</dc:creator>
  <dc:description/>
  <cp:keywords/>
  <dc:language>en-US</dc:language>
  <cp:lastModifiedBy>HughH</cp:lastModifiedBy>
  <cp:lastPrinted>2013-03-27T21:08:00Z</cp:lastPrinted>
  <dcterms:modified xsi:type="dcterms:W3CDTF">2013-03-28T04:09:00Z</dcterms:modified>
  <cp:revision>2</cp:revision>
  <dc:subject/>
  <dc:title>Grass Roots Venice Neighborhood Council</dc:title>
</cp:coreProperties>
</file>