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560"/>
        <w:gridCol w:w="4002"/>
      </w:tblGrid>
      <w:tr>
        <w:trPr>
          <w:trHeight w:val="1755" w:hRule="atLeast"/>
          <w:cantSplit w:val="true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Budget and Finance Committe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7, 2013, Tuesday, 8:00 a.m.–9:30 a.m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tra Space Community Room, 658 Venice Blvd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GENDA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 xml:space="preserve">Call to Order – Roll Call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 xml:space="preserve">                                                       Present  Absent                                                             </w:t>
      </w:r>
      <w:r>
        <w:rPr/>
        <w:t xml:space="preserve"> Present  Abs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89"/>
        <w:gridCol w:w="755"/>
        <w:gridCol w:w="2925"/>
        <w:gridCol w:w="883"/>
        <w:gridCol w:w="78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ugh Harrison, Chai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inda Luck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van Spiege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0"/>
              </w:rPr>
              <w:t>Marc Saltzber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elayne Lev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ylvia Arot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Gogi Overhof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Approval of this agenda as presented or amended</w:t>
      </w:r>
    </w:p>
    <w:p>
      <w:pPr>
        <w:pStyle w:val="Normal"/>
        <w:rPr/>
      </w:pPr>
      <w:r>
        <w:rPr>
          <w:rFonts w:cs="Book Antiqua" w:ascii="Book Antiqua" w:hAnsi="Book Antiqua"/>
        </w:rPr>
        <w:t>3.</w:t>
        <w:tab/>
        <w:t xml:space="preserve">ANNOUNCEMENTS  </w:t>
        <w:tab/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PUBLIC COMMENT on items not on the agenda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 </w:t>
        <w:tab/>
        <w:t>Approval of outstanding minutes of previous meetings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>6.</w:t>
        <w:tab/>
        <w:t>OLD BUSINES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A</w:t>
      </w:r>
      <w:r>
        <w:rPr>
          <w:rFonts w:cs="Book Antiqua" w:ascii="Book Antiqua" w:hAnsi="Book Antiqua"/>
          <w:i/>
        </w:rPr>
        <w:t xml:space="preserve">. </w:t>
      </w:r>
      <w:r>
        <w:rPr>
          <w:rFonts w:cs="Book Antiqua" w:ascii="Book Antiqua" w:hAnsi="Book Antiqua"/>
        </w:rPr>
        <w:t>Report on status of 2012-2013 Community Improvement Projects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ab/>
        <w:t xml:space="preserve">    B.  Item for discussion and possible decision:  Reallocation of 2012-2013 budget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ab/>
        <w:t xml:space="preserve">    C.  Item for discussion and possible decision:  Creation of the 2013-2014 budget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</w:t>
        <w:tab/>
        <w:t>NEW BUSINESS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ab/>
        <w:t xml:space="preserve">    A.  Item for discussion and possible decision: Motion to authorize expenditures for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Congress of Neighborhood Councils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ab/>
        <w:t xml:space="preserve">    B.  Item for discussion and possible decision: Motion to authorize expenditures for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C Budget Advocates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ab/>
        <w:t xml:space="preserve">    C.  Item for discussion and possible decision: Motion to authorize expenditures for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CERT program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D.  Review of 2013-2014 Community Improvement Projects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 xml:space="preserve">8.  </w:t>
        <w:tab/>
        <w:t xml:space="preserve">PUBLIC COMMENT on items not on the agenda 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>9.</w:t>
        <w:tab/>
        <w:t>ADJOURNMENT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Style w:val="Emphasis"/>
          <w:rFonts w:cs="Arial" w:ascii="Book Antiqua" w:hAnsi="Book Antiqua"/>
          <w:b/>
          <w:bCs/>
        </w:rPr>
        <w:t>In compliance with Government Code section 54957.5, non-exempt writings that are distributed to a majority or all of the board members in advance of a meeting may be viewed at Beyond Baroque, 681 Venice Blvd; Groundworks Coffee, 671 Rose Ave.; Oakwood Community Center, 767 California St.; Penmar Park &amp; Rec Center, 1341 Lake St.; The Venice Ale House, 2 Rose Avenue; Venice Public Library, 501 S. Venice Blvd; and at our website by clicking on the following link: www.venicenc.org, or at the scheduled meeting.  In addition, if you would like a copy of any record related to an item on the agenda, please contact Hugh Harrison at treasurer@venicenc.org.</w:t>
      </w:r>
      <w:r>
        <w:rPr>
          <w:rFonts w:cs="Arial" w:ascii="Book Antiqua" w:hAnsi="Book Antiqua"/>
        </w:rPr>
        <w:t xml:space="preserve">  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jc w:val="center"/>
        <w:rPr/>
      </w:pPr>
      <w:r>
        <w:rPr>
          <w:rFonts w:cs="Arial" w:ascii="Arial" w:hAnsi="Arial"/>
          <w:i/>
          <w:sz w:val="18"/>
          <w:szCs w:val="18"/>
        </w:rPr>
        <w:t>It’s YOUR Venice – get involved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152400</wp:posOffset>
          </wp:positionV>
          <wp:extent cx="1000760" cy="9563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0380</wp:posOffset>
          </wp:positionH>
          <wp:positionV relativeFrom="paragraph">
            <wp:posOffset>-109220</wp:posOffset>
          </wp:positionV>
          <wp:extent cx="1225550" cy="871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Venice Neighborhood Council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PO Box 550, Venice, CA 90294 / www.VeniceNC.org</w:t>
    </w:r>
  </w:p>
  <w:p>
    <w:pPr>
      <w:pStyle w:val="Default"/>
      <w:jc w:val="center"/>
      <w:rPr/>
    </w:pPr>
    <w:r>
      <w:rPr>
        <w:rFonts w:eastAsia="TimesNewRoman;Cambria"/>
        <w:sz w:val="22"/>
        <w:szCs w:val="22"/>
      </w:rPr>
      <w:t xml:space="preserve"> </w:t>
    </w:r>
    <w:r>
      <w:rPr>
        <w:sz w:val="22"/>
        <w:szCs w:val="22"/>
      </w:rPr>
      <w:t xml:space="preserve">Email: info@VeniceNC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Cambria" w:hAnsi="TimesNewRoman;Cambria" w:eastAsia="Times New Roman" w:cs="TimesNewRoman;Cambria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autoSpaceDE w:val="false"/>
      <w:ind w:left="2520" w:hanging="0"/>
    </w:pPr>
    <w:rPr>
      <w:rFonts w:ascii="MyriadPro-Regular;Times New Roman" w:hAnsi="MyriadPro-Regular;Times New Roman" w:cs="MyriadPro-Regular;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31:00Z</dcterms:created>
  <dc:creator>chezhaha</dc:creator>
  <dc:description/>
  <cp:keywords/>
  <dc:language>en-US</dc:language>
  <cp:lastModifiedBy>HughH</cp:lastModifiedBy>
  <cp:lastPrinted>2013-05-03T11:30:00Z</cp:lastPrinted>
  <dcterms:modified xsi:type="dcterms:W3CDTF">2013-05-03T18:57:00Z</dcterms:modified>
  <cp:revision>3</cp:revision>
  <dc:subject/>
  <dc:title>Grass Roots Venice Neighborhood Council</dc:title>
</cp:coreProperties>
</file>