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2, 2013, Wednesday, 5:30 p.m.–6:30 p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5.</w:t>
        <w:tab/>
        <w:t>OLD BUSINE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 xml:space="preserve"> Item for Discussion and possible decision:  Reallocation of 2012-2013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</w:rPr>
        <w:tab/>
        <w:tab/>
        <w:t>A.  Review of the 2013-2014 community improvement projects.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1:00Z</dcterms:created>
  <dc:creator>chezhaha</dc:creator>
  <dc:description/>
  <cp:keywords/>
  <dc:language>en-US</dc:language>
  <cp:lastModifiedBy>HughH</cp:lastModifiedBy>
  <cp:lastPrinted>2013-05-19T17:11:00Z</cp:lastPrinted>
  <dcterms:modified xsi:type="dcterms:W3CDTF">2013-05-20T00:11:00Z</dcterms:modified>
  <cp:revision>2</cp:revision>
  <dc:subject/>
  <dc:title>Grass Roots Venice Neighborhood Council</dc:title>
</cp:coreProperties>
</file>