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RAFT - 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4, 201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8:00 a.m.  Present were Hugh Harrison, Ivan Spiegel, Helayne Levy, Sylvia Aroth, Gogi Overhoff and Marc Saltzber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inutes for the meetings of May 7 and May 22, 2013, were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unity improvement project application for a film series that had been deferred from the May 22, 2013, meeting for additional information was approved as an appropriate expenditure by a vote of 5-0-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asurer Hugh Harrison reported on the proposed changes to the NC purchasing procedures proposed by DON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xpenditure reports for April 22 through May 21, 2013, were approved unanimous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udget for 2013-2014 was passed unanimousl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xpenditure reports for March 22 through April 21, 2013, were approved unanimous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adjourned at 10:00 a.m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" w:hAnsi="MyriadPro-Regular" w:cs="MyriadPro-Regular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9:00Z</dcterms:created>
  <dc:creator>chezhaha</dc:creator>
  <dc:description/>
  <cp:keywords/>
  <dc:language>en-US</dc:language>
  <cp:lastModifiedBy>HughH</cp:lastModifiedBy>
  <cp:lastPrinted>2013-07-07T18:09:00Z</cp:lastPrinted>
  <dcterms:modified xsi:type="dcterms:W3CDTF">2013-07-08T01:09:00Z</dcterms:modified>
  <cp:revision>2</cp:revision>
  <dc:subject/>
  <dc:title>Grass Roots Venice Neighborhood Council</dc:title>
</cp:coreProperties>
</file>