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4, 2013, Tues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minutes of May 8 and May 22, 2013 meeting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OLD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>Item for Discussion and possible decision:  Review of 2013-2014 Community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>Improvement Project applications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.  Report on proposed changes to NC purchase procedures.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A.  Item for Discussion and possible decision:  Approval of expenditure report for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April 22, 2013 – May 21, 2013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B.  Report on actual and expected expenses since May 21, 2013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>C.  Item for Discussion and possible decision:  2013-2014 Budge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.  Report on issue of encumbrances from 2010-2011 budget year for 2011-2012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              Community Improvement Projects and impact on encumbrance from 2011-2012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budget year for election outreach in 2012-2013 budget year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E.  Item for Discussion and possible decision:  Recommendation for “signer” position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cs="Book Antiqua" w:ascii="Book Antiqua" w:hAnsi="Book Antiqua"/>
        </w:rPr>
        <w:t xml:space="preserve">under new DONE purchasing rules.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4:00Z</dcterms:created>
  <dc:creator>chezhaha</dc:creator>
  <dc:description/>
  <dc:language>en-US</dc:language>
  <cp:lastModifiedBy>chezhaha</cp:lastModifiedBy>
  <cp:lastPrinted>2013-05-29T13:14:00Z</cp:lastPrinted>
  <dcterms:modified xsi:type="dcterms:W3CDTF">2013-05-29T20:14:00Z</dcterms:modified>
  <cp:revision>2</cp:revision>
  <dc:subject/>
  <dc:title>Grass Roots Venice Neighborhood Council</dc:title>
</cp:coreProperties>
</file>