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7, 201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6:15 p.m.  Present were Hugh Harrison, Sylvia Aroth, Gogi Overhoff, Linda Lucks and Ivan Spieg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 of September 3, 2013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 Hugh Harrison announced that Marc Saltzberg had resigned from the committe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expenditure reports for August 22 through September 21, 2013, were approved unanimousl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funding request for November was approved unanimous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otion to allocate an additional $500 for clerical support to be taken from General Operations was approved unanimous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otion to allocate $500 from the Board’s community improvement project budget for the Vera Davis Thanksgiving project was approved unanimous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otion to allocate $600 from the Board’s community improvement project budget for a project from the Environment Committee for a series of Venice clean-up projects was approved unanimously subject to the receipt of the written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6:45 p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chezhaha</dc:creator>
  <dc:description/>
  <cp:keywords/>
  <dc:language>en-US</dc:language>
  <cp:lastModifiedBy>HughH</cp:lastModifiedBy>
  <cp:lastPrinted>2013-09-27T14:07:00Z</cp:lastPrinted>
  <dcterms:modified xsi:type="dcterms:W3CDTF">2013-11-06T01:17:00Z</dcterms:modified>
  <cp:revision>2</cp:revision>
  <dc:subject/>
  <dc:title>Grass Roots Venice Neighborhood Council</dc:title>
</cp:coreProperties>
</file>