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 3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Sylvia Aroth, Gogi Overhoff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November 5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easurer reported on the status of the status of the changes to the DONE funding syst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easurer reported on the status of the community improvement projec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committee accepted the resignation of Helayne Levy.  It was agreed that the treasurer will solicit new members through the VNC e-blast and at the December 17 Board meet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expenditure reports for October 22 through November 21, 2013, were approved unanimousl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request for Board funding of a project from the Environment Committee was deferred as the application and supporting documentation were not received as of the day of the meet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unding requests for January were deferred as the NC checking accounts have not been established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8:45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51:00Z</dcterms:created>
  <dc:creator>chezhaha</dc:creator>
  <dc:description/>
  <cp:keywords/>
  <dc:language>en-US</dc:language>
  <cp:lastModifiedBy>HughH</cp:lastModifiedBy>
  <cp:lastPrinted>2013-09-27T14:07:00Z</cp:lastPrinted>
  <dcterms:modified xsi:type="dcterms:W3CDTF">2014-01-09T19:51:00Z</dcterms:modified>
  <cp:revision>2</cp:revision>
  <dc:subject/>
  <dc:title>Grass Roots Venice Neighborhood Council</dc:title>
</cp:coreProperties>
</file>