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4,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Sylvia Aroth,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January 7, 2014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n Spiegel reported on the status of the establishment of the checking account at Wells Fargo Bank. This will probably not occur until after the election in M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van Spiegel reported on the status of the community improvement projec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December 22, 2013, through January 21, 2014, were approved unanimousl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request for Board funding of a project from the Environment Committee was deferred as the application and supporting documentation were not received as of the day of the meetin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funding requests for March were approved subject to input from the election committee as to fund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9:00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8:00Z</dcterms:created>
  <dc:creator>chezhaha</dc:creator>
  <dc:description/>
  <cp:keywords/>
  <dc:language>en-US</dc:language>
  <cp:lastModifiedBy>chezhaha</cp:lastModifiedBy>
  <cp:lastPrinted>2013-09-27T14:07:00Z</cp:lastPrinted>
  <dcterms:modified xsi:type="dcterms:W3CDTF">2014-03-05T02:08:00Z</dcterms:modified>
  <cp:revision>3</cp:revision>
  <dc:subject/>
  <dc:title>Grass Roots Venice Neighborhood Council</dc:title>
</cp:coreProperties>
</file>