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6,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meeting was called to order at 1:20 p.m.  Present were Hugh Harrison, Sylvia Aroth, and Ivan Spieg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minutes for the meeting of May 6, 2014, were approved unanimously. [IS, SA]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minutes of the meeting of May 22, 2014, as amended, were approved unanimously. [IS, SA]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re was a discussion of the new fiscal year and the coming of the DONE checking accounts.  Forms for signature by the Treasurer and the Signer are forthcom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expenditure reports for April 22 through May 21, 2014 [Exhibit A] were approved unanimously.  [IS, SA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committee voted unanimously to propose that the Venice NC allocation $1000 for the Congress of Neighborhoods and $500 for the Budget Advocates from this year’s budget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re was a discussion of the funding requests.  The Treasurer is waiting for a few more and will prepare the documentation after they are received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re was a discussion of membership on the committee with the election of a new Board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2:20 p.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58:00Z</dcterms:created>
  <dc:creator>chezhaha</dc:creator>
  <dc:description/>
  <cp:keywords/>
  <dc:language>en-US</dc:language>
  <cp:lastModifiedBy>chezhaha</cp:lastModifiedBy>
  <cp:lastPrinted>2014-06-06T15:58:00Z</cp:lastPrinted>
  <dcterms:modified xsi:type="dcterms:W3CDTF">2014-07-10T01:43:00Z</dcterms:modified>
  <cp:revision>3</cp:revision>
  <dc:subject/>
  <dc:title>Grass Roots Venice Neighborhood Council</dc:title>
</cp:coreProperties>
</file>