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For a simple motion where the action is self-explanatory and no justification or background is needed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 xml:space="preserve"> The [_____________] Committee recommended at a meeting held [  DATE  ], by a vote of [99-99-99], that the Venice Neighborhood Council pass the following motion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, the Venice Neighborhood Council _______ (for </w:t>
      </w:r>
      <w:r>
        <w:rPr>
          <w:rFonts w:cs="Arial" w:ascii="Arial" w:hAnsi="Arial"/>
          <w:u w:val="single"/>
        </w:rPr>
        <w:t>external</w:t>
      </w:r>
      <w:r>
        <w:rPr>
          <w:rFonts w:cs="Arial" w:ascii="Arial" w:hAnsi="Arial"/>
        </w:rPr>
        <w:t xml:space="preserve"> matters: recommends, suggests, supports, urges, endorses, approves, proposes, determines, agrees, advocates for, opposes, disapproves, protests, objects to, disagrees with, denies, rejects, refuses, declines) (for </w:t>
      </w:r>
      <w:r>
        <w:rPr>
          <w:rFonts w:cs="Arial" w:ascii="Arial" w:hAnsi="Arial"/>
          <w:u w:val="single"/>
        </w:rPr>
        <w:t>internal</w:t>
      </w:r>
      <w:r>
        <w:rPr>
          <w:rFonts w:cs="Arial" w:ascii="Arial" w:hAnsi="Arial"/>
        </w:rPr>
        <w:t xml:space="preserve"> matters: decides, shall, will, approves, initiates, creates, adopts, establishes, appoints, selects, presents, announces, prohibits, censures)…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[Optional Paragraph 2]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istribution:</w:t>
      </w:r>
      <w:r>
        <w:rPr>
          <w:rFonts w:cs="Arial" w:ascii="Arial" w:hAnsi="Arial"/>
        </w:rPr>
        <w:t xml:space="preserve"> (name, office/title, email;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NOTE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resolved clause should not include more than a single subject matter – if two subjects then a second motion is required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For a CIS, the City Council motion must be referenced by City Council File Number and embedded hyperlink, and include a brief summary of the City Council resolution, sufficient that the reader can understand what the VNC is for or agains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f supporting documents are necessary, they should be saved to the VNC website and included as hyperlinks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 NO case should a simple motion exceed one page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16:00Z</dcterms:created>
  <dc:creator>Marc Saltzberg</dc:creator>
  <dc:description/>
  <dc:language>en-US</dc:language>
  <cp:lastModifiedBy>Marc Saltzberg</cp:lastModifiedBy>
  <dcterms:modified xsi:type="dcterms:W3CDTF">2015-06-27T23:16:00Z</dcterms:modified>
  <cp:revision>2</cp:revision>
  <dc:subject/>
  <dc:title/>
</cp:coreProperties>
</file>