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2016 Venice Neighborhood Council Election Timeline</w:t>
      </w:r>
    </w:p>
    <w:p>
      <w:pPr>
        <w:pStyle w:val="Normal"/>
        <w:widowControl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tbl>
      <w:tblPr>
        <w:tblW w:w="14399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440"/>
        <w:gridCol w:w="1580"/>
        <w:gridCol w:w="1092"/>
        <w:gridCol w:w="1286"/>
        <w:gridCol w:w="1928"/>
        <w:gridCol w:w="7073"/>
      </w:tblGrid>
      <w:tr>
        <w:trPr>
          <w:tblHeader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Rel to Election Day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Dat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Julian Date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Elec Comm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Outreach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Comm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Activity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now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Joint Elections Committee/Outreach Committee meeting to determine roles and responsibilities of each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now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Create "Interested in Running for Board Seat" sign-up sheets.  These sheets should be available at 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every</w:t>
            </w:r>
            <w:r>
              <w:rPr>
                <w:rFonts w:cs="Comic Sans MS" w:ascii="Comic Sans MS" w:hAnsi="Comic Sans MS"/>
                <w:sz w:val="24"/>
                <w:lang w:val="en-US"/>
              </w:rPr>
              <w:t xml:space="preserve"> VNC event until candidate filing begins.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now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for dist at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7 Nov VNC Board mt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Create recruitment flyers, wording to be validated by elec comm 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now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reate timeline merging empowerla events and VNC election activities, dates to be validated by outreach comm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now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Investigate newsletter creation and distribution cost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now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Investigate cost of outreach to apts/condos within boundaries - peninsula and southern portion of Oxford Triangle especially have Marina Del Rey addresses and may not know they are stakeholders in VNC.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now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termine election events, approximate dates and approximate locations desired;  Will there be a newsletter?  Will newsletter photo be the same as that submitted to empowerla?  Appoint newsletter liaison.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now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estimate costs to be covered by Elections Comm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now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Get budget for Elec Comm responsibilities -- done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If an election newsletter is wanted and feasible:</w:t>
            </w:r>
          </w:p>
          <w:p>
            <w:pPr>
              <w:pStyle w:val="Level1"/>
              <w:widowControl w:val="false"/>
              <w:numPr>
                <w:ilvl w:val="0"/>
                <w:numId w:val="1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Select and secure publisher</w:t>
            </w:r>
          </w:p>
          <w:p>
            <w:pPr>
              <w:pStyle w:val="Level1"/>
              <w:widowControl w:val="false"/>
              <w:numPr>
                <w:ilvl w:val="0"/>
                <w:numId w:val="1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Select and secure distributor</w:t>
            </w:r>
          </w:p>
          <w:p>
            <w:pPr>
              <w:pStyle w:val="Level1"/>
              <w:widowControl w:val="false"/>
              <w:numPr>
                <w:ilvl w:val="0"/>
                <w:numId w:val="1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If photo other than what was submitted to emowerla will be allowed, add photo/stmt deadline to the election timeline (at least 3 weeks prior to the newsletter distribution date)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Plan the recruitment events - what will attract.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 xml:space="preserve">Event attendance should target by age (Senior citizens, middle age, young adults, youth 16 &amp; up), consider ethnic groups, and be spread geographically within the boundaries of VNC 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Themes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Publicity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Decoration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handout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Plan the programs for the recruitment events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Board members to attend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Photo-op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City official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ecure locations for recruitment event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ecure refreshments for recruitment event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ecure additional resources for recruitment events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Photographer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Board Officers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Council Office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Mayor's Office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Testamonial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ecure location for Candidate Orientation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ecure refreshments for Candidate Orientation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dd VNC events and details to timeline on venicenc.org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end list of VNC events to empowerla for their web site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9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7 Mar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andidate filing open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Have candidate recruitment flyers available at every possible event, especially non-VNC event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peak at meeting of other orgs, such as Chamber of Commerce, Recruit candidates by speaking at various organizations' meeting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Recruitment event 1 - mixer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Begin informative bulletins to prospective candidates.  </w:t>
            </w:r>
            <w:r>
              <w:rPr>
                <w:rFonts w:cs="Comic Sans MS" w:ascii="Comic Sans MS" w:hAnsi="Comic Sans MS"/>
                <w:sz w:val="24"/>
                <w:u w:val="single"/>
                <w:lang w:val="en-US"/>
              </w:rPr>
              <w:t>Continue</w:t>
            </w:r>
            <w:r>
              <w:rPr>
                <w:rFonts w:cs="Comic Sans MS" w:ascii="Comic Sans MS" w:hAnsi="Comic Sans MS"/>
                <w:sz w:val="24"/>
                <w:lang w:val="en-US"/>
              </w:rPr>
              <w:t xml:space="preserve"> bulletins to prospective and actual candidates until electon.  They need lots of </w:t>
            </w:r>
            <w:r>
              <w:rPr>
                <w:rFonts w:cs="Comic Sans MS" w:ascii="Comic Sans MS" w:hAnsi="Comic Sans MS"/>
                <w:sz w:val="24"/>
                <w:u w:val="single"/>
                <w:lang w:val="en-US"/>
              </w:rPr>
              <w:t xml:space="preserve">reminders 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about deadlines.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Plan Candidate Orientation program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Amount of time VNC responsibilities will require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Ethics training is required of all Board officers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Campaigning includes social media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Effective places to campaign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Effective ways to campaign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Develop and print Candidate Orientation handout materials.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ampaign starter set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VOTE cards with candidate list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VOTE flyers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Campaign Guideline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Recruitment event 2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Preliminary plan for Board Orientation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Tutorials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By-laws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Whatever is normally covered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Council Office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City Atty Offic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Recruitment event 3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Immediately after recruitment event 3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6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 Apr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9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andidate filing close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andidate campaigning begin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Election Day volunteer recruitment begin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5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9 Apr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empowerla deadline to submit candidate photos and statements for their web site 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5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9 Apr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adline for submitting candidate's verifying document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57?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Empowerla releases the final verified list of candidate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5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1 Apr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0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andidate orientation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?+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adline for challenging any candidate's eligibility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Voter awareness begin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tailed plan for Board orientation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4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1 Apr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1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Final day a candidate can withdraw and have name removed from the ballot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4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1 Apr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1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ity Clerk will release the final verified candidate list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4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1 Apr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1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No later than this date, empowerla will give candidate contact information to his/her neighborhood council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4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1 Apr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1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Voter drive begin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4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1 Apr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1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Begin development of exit poll or survey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4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1 Apr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1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Begin recruitment of voting process volunteer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4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1 Apr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1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Begin recruitment of counting volunteer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3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 May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2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adline for empowerla to put election location on its web site.  If changed, the change will be on the web site within 24 hours.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omplete arrangements for new Board's orientation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Requirements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Guest speakers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Tutorials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Absentee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Plan Forum(s)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Room layout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handouts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logistics for questions from audience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 xml:space="preserve">create samples to make sure there are adequate  questions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Question guidelines 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Impartial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Not embarrassing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Confirm capability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Occupation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vision of Venice Neighborhood Council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Monitor newsletter preparation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Print all Forum Handout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2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5 May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3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Deadline for newsletter photos and statements 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Print handouts, committee signup sheets, etc for outreach table that will be at poll exit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6 May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4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istribute newsletter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 Jun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5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Forum A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3 Jun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5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Forum B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 Jun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5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Election day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Assist with election set-up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Assist with election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Assist at outreach table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Assist with tear-down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>Assist with tallying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5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taff Outreach table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5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 xml:space="preserve">Note results, but </w:t>
            </w: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t>do NOT publish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 xml:space="preserve">     Total votes counted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 xml:space="preserve">     Number of provisional votes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ind w:left="841" w:hanging="84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ab/>
              <w:t xml:space="preserve">     Votes per candidat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5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Empowerla tabulates the non-provisional ballots.  If tallying the provisional ballots could not make a difference in the election results, they will not be tallied.  If such is the case, the Final Official Certified Canvass of Votes shall be declared by empowerla.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+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 Jun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5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Or the day after votes are tallied, the IEA will post unofficial results on empowerla and send same to the neighborhood council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+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 Jun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5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x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Provide VNC president with contact info for all preliminary winning candidate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+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8 Jun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6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adline for submission of documents validating provisional ballots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?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adline for provisional ballot validation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?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adline for empowerla to post the final official certified canvass of vote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+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8 Jun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6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adline to request a recount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?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he IEA will conduct requested recounts and immediately certify the recount results to the neighborhood council and empowerla.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+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0 Jun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6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adline for filing a challenge regarding the conduct of the election.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?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ll challenges will be reviewed and resolved by the Neighborhood Council Grievance Panel.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?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adline for resolving all challenge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?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fter all provisional votes are tallied (if necessary), and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fter all requested recounts have occurred, and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fter all challenges have been resolved empowerla (?)  will certify the election results.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+30 to +6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 Jul -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4 Au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87-21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he Board is seated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+9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3 Sep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4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adline for neighborhood council to pick up election materials or empowerla will destroy them.</w:t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720" w:right="720" w:gutter="0" w:header="720" w:top="1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US"/>
      </w:rPr>
    </w:pPr>
    <w:r>
      <w:rPr>
        <w:lang w:val="en-US"/>
      </w:rPr>
    </w:r>
  </w:p>
  <w:p>
    <w:pPr>
      <w:pStyle w:val="Normal"/>
      <w:widowControl w:val="false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  <w:p>
    <w:pPr>
      <w:pStyle w:val="Normal"/>
      <w:widowControl w:val="fals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-91440</wp:posOffset>
              </wp:positionV>
              <wp:extent cx="91440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tLeast" w:line="0" w:before="0" w:after="0"/>
                            <w:jc w:val="right"/>
                            <w:rPr>
                              <w:vanish/>
                              <w:lang w:val="en-US"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3.7pt;mso-wrap-distance-left:0pt;mso-wrap-distance-right:0pt;mso-wrap-distance-top:0pt;mso-wrap-distance-bottom:0pt;margin-top:-7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spacing w:lineRule="atLeast" w:line="0" w:before="0" w:after="0"/>
                      <w:jc w:val="right"/>
                      <w:rPr>
                        <w:vanish/>
                        <w:lang w:val="en-US"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US"/>
      </w:rPr>
    </w:pPr>
    <w:r>
      <w:rPr>
        <w:lang w:val="en-US"/>
      </w:rPr>
    </w:r>
  </w:p>
  <w:p>
    <w:pPr>
      <w:pStyle w:val="Normal"/>
      <w:widowControl w:val="false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  <w:p>
    <w:pPr>
      <w:pStyle w:val="Normal"/>
      <w:widowControl w:val="fals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-91440</wp:posOffset>
              </wp:positionV>
              <wp:extent cx="91440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tLeast" w:line="0" w:before="0" w:after="0"/>
                            <w:jc w:val="right"/>
                            <w:rPr>
                              <w:vanish/>
                              <w:lang w:val="en-US"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3.7pt;mso-wrap-distance-left:0pt;mso-wrap-distance-right:0pt;mso-wrap-distance-top:0pt;mso-wrap-distance-bottom:0pt;margin-top:-7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spacing w:lineRule="atLeast" w:line="0" w:before="0" w:after="0"/>
                      <w:jc w:val="right"/>
                      <w:rPr>
                        <w:vanish/>
                        <w:lang w:val="en-US"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